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Mark Le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-716-2319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79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lee@southplainscollege.edu</w:t>
              </w:r>
            </w:hyperlink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 State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 and Evolutionary Biol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duate GIS Certificate – Texas Tech University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e@southplainscolleg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1:00Z</dcterms:created>
  <dc:creator>Yancy Nuñez</dc:creator>
  <dc:description/>
  <cp:keywords/>
  <dc:language>en-US</dc:language>
  <cp:lastModifiedBy>Lee, Mark A</cp:lastModifiedBy>
  <dcterms:modified xsi:type="dcterms:W3CDTF">2022-03-09T18:11:00Z</dcterms:modified>
  <cp:revision>2</cp:revision>
  <dc:subject/>
  <dc:title/>
</cp:coreProperties>
</file>